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A/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B/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C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LI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PENIL BRONQUI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METASONA B12 R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OTAXIMA RICHET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LIX A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S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UROX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LIX C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R DU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SEL 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TRIAXONA RICHET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NTE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R PL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NOVA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LUTION 3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IFOL – 5 – 10 – B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BENZATIN BRONQUI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DEC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ESTON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IM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 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ESTONE CRONODOS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DU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ET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OREXI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 ORO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PL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ETAN FO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VILAN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 RETAR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FRAN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ETAN ENZIMATI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TRILE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 RETARD 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FRANIL RETAR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UEN ENZIMATI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TRILER D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NO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FIL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NVE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OMYCETI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IBLASTINA D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FLOGO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MA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ATREX BABY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VANT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TA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ATREX BIOTIC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DU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MUTO CHOBET PECT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LOPENTOLATO POE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EBR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DUO 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OLV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LOTETRY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EBRIL FO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H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OLVON COMPOSIT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FESPASMO COMPUEST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INET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SM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V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OXA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INETON RETAR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SMO COMPUES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PROFLOXACINA LAZA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N LAGRIM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ACAS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 B-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PROFLOXACINA NORTHI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N LAGRIMAS I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A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 FLE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IAX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N MYDR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ELA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 GESI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IAX OTIC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DACTONE 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ERIOS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A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IAX OTIC 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DOM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ERIOSAN PL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QUISED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IMAX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DOR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RILA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EX FO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ITYN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NA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RILASE COMPLE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CAPINA COMPOSIT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ITYNE CORT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NDRONATO NORTH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ZOMIC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CAPINA COMPOSITUM 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ITYNE D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RPRI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MATO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ASONA FAB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NAGI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RPRIV 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OTRE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ASONA FABRA R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NAGIN S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DA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PIRINA PREV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OCORT HF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NAZEPAM DUNCA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300 CRAVER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ARAX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BENEXOL FUERT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CRAVERI R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MPERAT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RO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FABRA 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I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 D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CHICINE HOUD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GAD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OLOL GAD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 D3 4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UBIAZO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HEXAL 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HO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 FO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PURI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PHOENI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LANS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OCI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PURIL 300 RETARD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OSO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ROV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OCIT PL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 K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XU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PARI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AFE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 DIGE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ITROMICINA NORTH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TONINA SANDOZ NA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RENITEC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 N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ULFIDINE EN-TAB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TRIO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ITENSI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 X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UM SANDOZ FORTISI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TEROID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RAZOLAM FAB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C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AMACEPINA FAB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TEROID GESIC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COR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OGASO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TEROID RETARD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PL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CORT COMPLE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OGASOL DIGESTIV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MA BISMUTO CHOBET P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DU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O RHIN PREDNISOLO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OGASOL FO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OSEDI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BROMHEX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O RHIN SIMP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DIORE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STOR (IMP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CLAVULANI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I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VEDILO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EPARINA SYNTEX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DU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IM BALSAMI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USAL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CORTEROID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FECOF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IM FUE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USALON BRONQUI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DICASON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LEMA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OB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USALON GESI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DICASONE DEPOT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MEDIPHARM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OBAN CREM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USALON GR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LEVE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PHARM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OBAN NAS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C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PE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RICH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GO B1 B6 B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DRO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PEN BALSAMIC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SANT GAL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IGLUC 500/ AP / AP10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ARGENTIA-DU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AIT D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SULBACTA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IO DIF CITRATAD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NORTH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VANNI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OFORT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RICH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D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COZY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OMIC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DAL DU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ADRY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ZOLINA NORTH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ROQUEL NUMERADO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DAL RESPIRATOR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ADRYL ANTITUSIV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ZOLINA RICH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PEN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OCCA PL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NORTH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OT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RICH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COR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CORT PL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509"/>
        <w:gridCol w:w="43"/>
        <w:gridCol w:w="2551"/>
        <w:gridCol w:w="14"/>
        <w:gridCol w:w="2594"/>
      </w:tblGrid>
      <w:tr>
        <w:trPr>
          <w:trHeight w:val="284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Heading4"/>
              <w:pageBreakBefore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D/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  <w:t>F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  <w:t>F/G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DUO 250/1.25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TROPA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 M L LIQUIFILM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ADANTIN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DUO 500/2.5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TROPAN UD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 M L NEO LIQUIFILM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DENVER FARM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DUO 500/5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UR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DRAWE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METFORM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LO ASOTR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 ANTIACIDO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FECOFA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.B.I.AP FORT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LTE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 ANTIESPASMODI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KLON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.B.I.AP METFORM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LTEN S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 FORTE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VANNIE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CTE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IXIN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DA AMOXICILI/ANTIBIOCI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>G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CTEN 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IXINA FORT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ADI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DOPRI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KTARI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IXINA RELA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ADIL NOVO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DOPRIL D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ACIN C FOSFA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ODO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LUDIO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MATET T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ANTIZO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ULFIN BRONQUIA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LUTALE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EC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ONI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ULFIN BRONQUIAL FUERT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M X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EC RAPID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APRI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ULFIN FUERT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M X GINECOLOGICO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I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XTRA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RATIC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OPAQUE F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PLU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XTRAN FL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RIGRIP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OPAQUE S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SB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XTRAN GE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FOL SPANSULE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OSEDO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YAMINER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MIN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DIPRAZO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OZYM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ILYN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ERGA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TAMICIN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O DECADRO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OXIMETILPENICILIN FAB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TAMICINA RICHET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CIPROFLOXACI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NIT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 IN SO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TAMIN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CON NEOMIC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>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DROMACO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ARDI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CON TOBRAMICI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UAMO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RAN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NAL CENT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DEX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ICTUM 0.5 MG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RANIN COMPLEX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NKAN 500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DEX COMPUES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ICTUM 2 MG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OTRICIN 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NKAN BALIARD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DEX PLU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FFORTI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E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EVOMICIN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LUI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ESTAN FOLIC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STERIDE PROST NORTHI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DANI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LUIN PLU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OTIVA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STER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OTE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ISONA B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IA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DECL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OTENZIDE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KEN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OCORIO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DECLIN COMBI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UCONATO DE CALCI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OCOR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MO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AGY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TABIOTIC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ALBIN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ERIX-B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AGYSTAT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TABIOTIC D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COL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AMI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CAM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TABIOTIC F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ACLOB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HYNA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CAMIN 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ADEX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LIBRAN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CAMIN B12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 CLAVULANIC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AGLO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TRI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GIATR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 CLAVULANICO DU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IZO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TROMICINA FABR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GIATRIN B12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 RESPIRATORI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IZOL G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N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GIATRIN FORTE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NORM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IZOL TRI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NEX ROS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CONAZOL FABRA 150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XA AMINOFILI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EPTOCARBOCAFTIAZO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IDAS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XALERGI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EPTOMICIN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POE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XAMETASO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EPTOMICINA RICHET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URACILO 5%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ZEP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CITO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URACILO FILAXIS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CLOFENAC NORTHI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CITON COMPL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URACILO MARTIA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EM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CITON REFLU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URACILO RONTAG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LTIAZEM NORTHI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GLUCO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URACILO TEV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CA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THYRO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XETINA FABR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NDE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RINO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N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RINOL D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V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TICORT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VAN 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TIVENT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VAN IC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UM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DO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SFOMIK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RRET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B12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XET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FORT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XETIN 10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GESIC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NALER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PLU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VI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PROTEC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SIMED- FUSIMED B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PROSON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GICI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E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GOCIN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EL HIDROCORTISO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AC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 xml:space="preserve">TROQUEL NUMERADO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</w:rPr>
            </w:pPr>
            <w:r>
              <w:rPr>
                <w:rFonts w:cs="Calibri" w:ascii="Calibri" w:hAnsi="Calibri"/>
                <w:color w:val="FFFFFF"/>
                <w:szCs w:val="36"/>
              </w:rPr>
              <w:t>H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</w:rPr>
            </w:pPr>
            <w:r>
              <w:rPr>
                <w:rFonts w:cs="Calibri" w:ascii="Calibri" w:hAnsi="Calibri"/>
                <w:color w:val="FFFFFF"/>
                <w:szCs w:val="36"/>
              </w:rPr>
              <w:t>I</w:t>
            </w:r>
          </w:p>
        </w:tc>
        <w:tc>
          <w:tcPr>
            <w:tcW w:w="25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color w:val="FFFFFF"/>
                <w:szCs w:val="36"/>
              </w:rPr>
            </w:pPr>
            <w:r>
              <w:rPr>
                <w:rFonts w:cs="Calibri" w:ascii="Calibri" w:hAnsi="Calibri"/>
                <w:color w:val="FFFFFF"/>
                <w:szCs w:val="36"/>
              </w:rPr>
              <w:t>K</w:t>
            </w:r>
          </w:p>
        </w:tc>
        <w:tc>
          <w:tcPr>
            <w:tcW w:w="260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LOPIDO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ERO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LMAL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CTULO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LOPIDOL DECANOA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600 MG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LOPSIS 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ICO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VRIX 720 EL.U. MONODOS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800 MG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LOPSIS LAGRIMAS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OXIN (DIGOXINA)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XALER – NASAL – PLUS – CORT -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FL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LOPSIS NF 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OPR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ENOX 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FLEX 600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O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OPRAL MD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GOTA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FLIN NEUTRA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SIX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 DRAWE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MIGR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FORA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DERCORT D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 LARJ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SUSPENSION 2%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TOCONAZOL FABR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MBROL 10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 NORTHI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SUSPENSION 4%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NALGIN 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MBROL 2.5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 RICHE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SO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FI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MBROL 5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GE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SOL FORT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RICID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UCOVORINA CALCICA FIL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TISO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SOL PEDIATRIC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RICID FORTE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UCOVORINA CALCICA TEV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 FABR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G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RICID UD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OTIROXIN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QUICK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 75 MONTPELLIER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NALO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OTIROXINA FABRA 100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QUICK 4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EDI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NAMICIN COMPUESTO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OTIROXINA NORTHI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QUICK 8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URA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SARTA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XOTANI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PER SO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ORI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SIDO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DI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OGLO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ORIL AP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SIDOL B1 B6 B12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DIL CORT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STAMINO CORTEROID 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ORIL MONODOSI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FO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STOPE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ERA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OCAMBI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OMAGNESI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OTROPI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OVASTATINKLON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OMAGNESIO ANTIOXID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GROB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SOVY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OMAGNESIO B6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T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IC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MORAP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T U.D.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PERAMIDA FABR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DERG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ATADINA VANNIE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GROT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 1000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AZEPAM NORTHI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 RETARD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AZEPAN CHOBET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 XR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EMEX ANTIALERGIC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 ATROPIN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EMEX DESCONGESTIV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 CARPIN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ACO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 MAXID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ACOR D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MA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OQUIS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RDI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OQUIS 5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XSUPRINA FABR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OQUIS SIMPLE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VAC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RI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RIAL D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RIAL D-20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UTEN – LOUTEN T -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MIN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MINALETAS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s-AR"/>
              </w:rPr>
            </w:pPr>
            <w:r>
              <w:rPr>
                <w:sz w:val="17"/>
                <w:szCs w:val="17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ROQUEL NUMERAD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O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P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RIL CREM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O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TANY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GEST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OPA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OX COMBI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A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OTOS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OPAR DISPERSABL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ONTAG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TALMOLETS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OTOS N.F.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OPAR HB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ONTAG FL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ANE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TOMICIN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ATH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U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AMOX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TOP 20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ATHON ANTIOXIDANT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UX GESIC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AMOX DUO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TOP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VIL – D – 70 -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TIZO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ESTRIO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NTUS 20 – 40 – IV -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ENDAZOL FABR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TIZOL COMPOSITU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FUNGA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RAFFO 1 G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UTAR 20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TIZOL-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FUNGAL M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RAFFO 500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UTAR COMPUES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ROPA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ELIN ACD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RAFFO 650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LAX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FOBE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ELIN POTENCI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RAFFO GOT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OCO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FOBEN FUERT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ALEX G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RAFFO JARAB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OCOR AP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MASOL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EX HC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ACETAMOL GRIP NF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LERI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MASOLE AD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OSPOR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TROPIN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MOREX COMPUES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OMAS BOWER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OSPORIN 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TROPINA COMPUEST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PERIDINA CHOBE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OCUR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RIVIN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LODE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PERIDINA DENVER FARM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MOCORT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OGAMMA SDF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PLAR  MG BALIARD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PA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 B12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XON – PAXON D -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PLAR  LC BALIARD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ROCIN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 GE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MEC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EBR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ROZEPA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 RETARD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MEC DU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TIN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RY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GESIC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 OR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FLEX N.F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XADRON COMPUEST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ENO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ICILINA G SODIC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FLEX N.F. 5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FEDIPINA R 20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IBRO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ICILINA G SODICA DRAWE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FLEX PLUS N.F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FEDIPINA SL 10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IBRON N.F.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ICILINA G SODICA RICHET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ICORTE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GALA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IBUT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PSAMA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RONIDAZOL FABR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MODILAT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PTAZO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ARDI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MODILAT PLU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VINOX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OLI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TRODERM TT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ARMAFORT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OLIS NOV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TRO-DUR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R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OSTATI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TROFURAZONA SERT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NACO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CROSER – FORTE – ULTRA -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QUIN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NACOR D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SO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 120 XR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NIC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GR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ENICA 75 PRACTIDOSIS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GRAL COMPOSITU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 FORT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OSTIM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GRAL I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 PLU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URISEMIN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RAS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ELIPO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 CAIN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LT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XORA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BIOPT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MR I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LVADEX D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BIOPTAL NF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AT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 2 RAFF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EFRIN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RETIC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FLOXACINA NORTHI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FENICO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RAT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ITA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TIMO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PERIDO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OXI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STIL FORTE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PERIDONA AF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 PARATROPIN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ASIO C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COPREDNIBR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 PARATROPINA COMPO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VIR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CEF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NEFRIN – FORTE -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PATE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LGIN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FRIN LIQUIFILM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LANTA I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SON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ARIN CD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LANTA MAX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O ALERPRIV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ARIN CREM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LANTA PLU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O HUMORAP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NOLONE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LER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ZINA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NORMINE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OCOR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ZINAN MINOR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I REGUL D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LASTRE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OLUT NO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RIBA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OSISTO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RIBAN 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NOX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NUTRIBABY 1-2-3-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AIR BRONQUI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NUTRIBABY AR- BL- PREMATUROS-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AIR NAS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 xml:space="preserve">NUTRIBIO – KIDS - 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LAC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LAC 10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ETZTOT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ROQUEL NUMERADO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P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Heading7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Q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Heading7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R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S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ETZTOTAL NASAL SPRAY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DRIDER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BEC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BUTAMOL FABR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LAX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MICETIN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150 VENT-3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BUTR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YNON DEPO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R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300 VENT-3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ES DE REHIDRAT. OR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LUT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RA PLUS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DENVER FARM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OTEX OCAS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LUTON DEPO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DRAWER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PTIBIOTIC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ANOLOL VANNIE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ILAB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PTILISI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AVENT AEROSOL HF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LARJA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T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AVENT FORTE HF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LAZAR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TAL COMPUEST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AVENT NAS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LAZAR R.E.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BELIUM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AM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PHARM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BELIUM PLUS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EVI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VANNIER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DENA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U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PILAX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DERBLUT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UAL COMPUES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ICIN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FOX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RISED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OXO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TA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MOLISOFLA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OXON 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TAN 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DUPROST – DUO - 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TAN D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DUSTEROL – DUO - 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ALE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RIANEX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ALER B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RIANEX COMPUESTO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ALGICO – SL -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NE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CERUM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VERA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CERUM BIOTIC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ITEC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CERUM BIOTIC 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AD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EMET 250/25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O B50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EMET C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O B100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 LIP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O B-NEBU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TROM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OCIN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PCA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TMOCARDY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VOTRI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B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HYPNO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FLEX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ILAR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GE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UVAST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PLUS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UVASTATINA RICHET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RAPID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VAMYCINE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IT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VARTA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ADRY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VERI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GERO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 SR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GERON FORTE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-10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GERON RETARD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-20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CAM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-5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DYN MAGNESIUM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DOXI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DYN PRONATA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ILIN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GESIC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UTILINA FORTE 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SEC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OCINO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  <w:t>TROQUEL NUMERADO.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val="es-AR"/>
              </w:rPr>
            </w:pPr>
            <w:r>
              <w:rPr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yCards;Courier New" w:hAnsi="JoyCards;Courier New" w:cs="JoyCards;Courier New"/>
                <w:b/>
                <w:b/>
                <w:color w:val="0000FF"/>
                <w:sz w:val="28"/>
                <w:szCs w:val="28"/>
                <w:lang w:val="es-AR"/>
              </w:rPr>
            </w:pPr>
            <w:r>
              <w:rPr>
                <w:rFonts w:cs="JoyCards;Courier New" w:ascii="JoyCards;Courier New" w:hAnsi="JoyCards;Courier New"/>
                <w:b/>
                <w:color w:val="0000FF"/>
                <w:sz w:val="28"/>
                <w:szCs w:val="28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yCards;Courier New" w:hAnsi="JoyCards;Courier New" w:cs="JoyCards;Courier New"/>
                <w:b/>
                <w:b/>
                <w:color w:val="0000FF"/>
                <w:sz w:val="28"/>
                <w:szCs w:val="28"/>
                <w:lang w:val="es-AR"/>
              </w:rPr>
            </w:pPr>
            <w:r>
              <w:rPr>
                <w:rFonts w:cs="JoyCards;Courier New" w:ascii="JoyCards;Courier New" w:hAnsi="JoyCards;Courier New"/>
                <w:b/>
                <w:color w:val="0000FF"/>
                <w:sz w:val="28"/>
                <w:szCs w:val="28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s-AR"/>
              </w:rPr>
            </w:pPr>
            <w:r>
              <w:rPr>
                <w:sz w:val="17"/>
                <w:szCs w:val="17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s-AR"/>
              </w:rPr>
            </w:pPr>
            <w:r>
              <w:rPr>
                <w:sz w:val="17"/>
                <w:szCs w:val="17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</w:rPr>
            </w:pPr>
            <w:r>
              <w:rPr>
                <w:rFonts w:cs="Calibri" w:ascii="Calibri" w:hAnsi="Calibri"/>
                <w:color w:val="FFFFFF"/>
                <w:szCs w:val="36"/>
              </w:rPr>
              <w:t>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T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U/V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  <w:t>X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VALO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COZO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0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TOVIRON DEPOT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TRACUR S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 B12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12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TANO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TRAPROCT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 FLEX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25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TRALGI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FLOX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 GESIC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37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TRALGIN NOV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ISEPT NF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CLOVI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5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CLID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KIT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CLOVIR 800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75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BRAD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TEM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YLOCAIN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20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BRAGA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TEM DO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YLOPROCTO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5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BRAGAN D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XAC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75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BR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XEN RETARD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  <w:t>Y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88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FRANI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  <w:t>V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CTAFE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BIOTENK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FRANIL P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CUNA ANTIHEPATIT B AGB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CTAFER COMPLEX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FILAXI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ANI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CUNACE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  <w:t>Z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GADO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ANIL FLE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GRA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ITE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LAZA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MAGNESIAN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IUM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NTAC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MICROSULE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MAGNESIANO ANTIO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IFLOX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ATOR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MAGNESIANO VITA C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PRESA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ONTI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SANDOZ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LI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PRESAN DIUR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TIUS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VARIFARM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A KLOSIDO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SEXTE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TIA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AK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QUINA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SOTENA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LOFT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AKAN FORT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QUINAL SOM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ORUTO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DIU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XILIU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ORUTON EFERVESCENTE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XILIUM DIGEST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ORUTON GE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C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PA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TOL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PAX SUBLINGUA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ATE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MINOACIDO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STOCIR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ICORDI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B6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 IODO TIRONIN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ICORDIN COMPUESTO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BC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 VI SO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RUTOPIC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C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COFI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ALIO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CALCI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CILIN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ALION B12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CILINA FORTE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ALION FLEX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ALION GESIC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EB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BRONQUIA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BRAMICINA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FOLIC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BRONQUIAL DU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BRAMICINA 50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GE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DU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CEFENO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GINSENG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IB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PRA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ISOFLAVONA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IBL DU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OBRO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ISOFLAVONAS C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MOVAX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OBRON B12 NF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ISOFLAVONAS CR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TAB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OBRON NF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K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50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TALIX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60 MG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XCEF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PLU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76 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ZERUL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URAL - PLU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C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URAL 30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GI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75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GRETO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TOMOGRAFIC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FLEX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GRETOL 400 LC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U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FORTE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BRIX 3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U COMPUEST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RETARD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BRIX CORONARI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PTANOL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BRIX HYSTER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IU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IUM GASTRIC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IUM S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OSO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OSONA FUERT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LOC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LOC DU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OFRE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ROQUEL NUMERADO.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RAMIC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4605</wp:posOffset>
                      </wp:positionV>
                      <wp:extent cx="663829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3898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hd w:fill="FFC000" w:val="clear"/>
                                    <w:rPr>
                                      <w:rFonts w:ascii="Calibri" w:hAnsi="Calibri" w:cs="Calibri"/>
                                      <w:color w:val="0000FF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GENERICOS con 30% descuento</w:t>
                                  </w:r>
                                </w:p>
                              </w:txbxContent>
                            </wps:txbx>
                            <wps:bodyPr anchor="t" lIns="17780" tIns="12573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70C0" strokeweight="0pt" style="position:absolute;rotation:-0;width:522.7pt;height:30.7pt;mso-wrap-distance-left:9.05pt;mso-wrap-distance-right:9.05pt;mso-wrap-distance-top:0pt;mso-wrap-distance-bottom:0pt;margin-top:-1.15pt;mso-position-vertical-relative:text;margin-left:-5.65pt;mso-position-horizontal-relative:text">
                      <v:textbox inset="0.0194444444444444in,0.1375in,0.0194444444444444in,0.0118055555555556in">
                        <w:txbxContent>
                          <w:p>
                            <w:pPr>
                              <w:pStyle w:val="Heading4"/>
                              <w:shd w:fill="FFC000" w:val="clear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  <w:lang w:val="es-ES" w:eastAsia="en-US"/>
                              </w:rPr>
                              <w:t>GENERICOS con 30% descu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ftriaxona 500 mg f.a.x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TRIAXONA FABR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  <w:t>TROQUEL NUMERADO.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iclovir 5% cr.x 5 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ICLOVIR NORTHI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profloxacina 500 mg comp.x 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PROFLOXACINA NORTHI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votiroxina 0.10 mg comp.x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OTIROXINA FABRA 100</w:t>
            </w:r>
          </w:p>
        </w:tc>
        <w:tc>
          <w:tcPr>
            <w:tcW w:w="26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val="es-AR"/>
              </w:rPr>
            </w:pPr>
            <w:r>
              <w:rPr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lendronato 70 mg comp.x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LENDRONATO NORTHI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onazepam 2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NAZEPAM DUNCAN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peramida comp.x 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PERAMIDA FABRA</w:t>
            </w:r>
          </w:p>
        </w:tc>
        <w:tc>
          <w:tcPr>
            <w:tcW w:w="26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val="es-AR"/>
              </w:rPr>
            </w:pPr>
            <w:r>
              <w:rPr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lopurinol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FABRA 30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xametasona+clorfenirami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XADRON COMPUEST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ratadina 10 mg comp.x 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ATADINA VANNIER</w:t>
            </w:r>
          </w:p>
        </w:tc>
        <w:tc>
          <w:tcPr>
            <w:tcW w:w="26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val="es-AR"/>
              </w:rPr>
            </w:pPr>
            <w:r>
              <w:rPr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prazolam 0.5 mg comp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RAZOLAM FABR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xtropropoxifeno+dipirona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CEFENO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orazepam 1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RAZEPAM NORTHIA</w:t>
            </w:r>
          </w:p>
        </w:tc>
        <w:tc>
          <w:tcPr>
            <w:tcW w:w="26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val="en-US"/>
              </w:rPr>
            </w:pPr>
            <w:r>
              <w:rPr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prazolam 1 mg comp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RAZOLAM FABR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clofenac s¢dico 50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CLOFENAC NORTHI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orazepam 1 mg comp.x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RAZEPAM NORTHIA</w:t>
            </w:r>
          </w:p>
        </w:tc>
        <w:tc>
          <w:tcPr>
            <w:tcW w:w="26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val="en-US"/>
              </w:rPr>
            </w:pPr>
            <w:r>
              <w:rPr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iodarona 20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ODARONA NORTHI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clofenac s¢dico 75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CLOFENAC NORTHIA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orazepam 2.5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RAZEPAM NORTHIA</w:t>
            </w:r>
          </w:p>
        </w:tc>
        <w:tc>
          <w:tcPr>
            <w:tcW w:w="260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val="en-US"/>
              </w:rPr>
            </w:pPr>
            <w:r>
              <w:rPr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lodipina 10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FIL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iltiazem 60 mg comp.x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LTIAZEM NORTHIA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orazepam 2.5 mg comp.x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RAZEPAM NORTHIA</w:t>
            </w:r>
          </w:p>
        </w:tc>
        <w:tc>
          <w:tcPr>
            <w:tcW w:w="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lodipina 5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FIL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irona jbe.x 10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GROBE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osart n 5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SARTAN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 250 mg jbe.x 9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nalapril 1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RITRIL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bendazol 100 mg comp.x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ENDAZOL FABRA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 500 mg comp.x 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nalapril 10 mg comp.x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RITRIL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bendazol jbe.x 3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ENDAZOL FABRA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 500 mg jbe.x 9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nalapril+hidrocloroti 1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I REGUL D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clopramida gts.x 2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ZARONA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+clavul nico, c. comp.x 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PLU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itromicina 200 mg jbe.x 10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TROMICINA FABRA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clopramida gts.x 4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ZARONA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+clavul nico, c. susp.x 90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PLU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itromicina comp.x 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TROMICINA FABRA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ronidazol 125 mg/5 ml susp.x 1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RONIDAZOL FABRA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+sulbacta 250 mg jbe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SB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noximetilpenicilina 1.5mill comp.x 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OXIMETILPENICILINA FABRA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ronidazol 50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RONIDAZOL FABRA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xicilina+sulbacta 500 mg comp. 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SB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inasteride 5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INASTERIDE PROST NORTHIA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statina 100000 UI tab.vag.x 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STATINA SINTESINA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enolol comp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OLOL FABRA 10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luconazol comp.x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CONAZOL FABRA 150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statina 100000 UI/ml susp.x 60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STATINA SINTESINA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enolol comp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OLOL FABRA 5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luoxetina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XETINA FABRA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statina 500000 UI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STATINA SINTESINA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torvastat¡n 1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OVASTATINKLON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rosemida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SEMIDA FABRA 40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trofurazona apos.x 20 x 10 x 10 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TROFURAZONA SERTEX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zitromicina 500 mg comp.x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ITROMICINA NORTHI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libenclamida comp.x 6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BENCLAMIDA FABRA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floxacina 400 mg comp.x 2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FLOXACINA NORTHIA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tametasona (acet.y fosf.disod) iny.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ASONA FABRA R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erro,sulfato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 FABRA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meprazol 10 mg caps.x 2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DIPRAZOL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tametasona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ASONA FABR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erro,sulfato gts.x 2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 FABRA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meprazol 20 mg caps.x 2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DIPRAZOL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budesonide 100 mcg spray nas.x200d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IRBUD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oscina,n-butilbr.+dipirona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FESPASMO COMPUESTO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acetamol gts.x 2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NORTHIA GOTAS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udesonide 200 mcg aer.x 200 dos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RBUD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oscina,n-butilbr.+dipirona gts.x 2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FESPASMO COMPUESTO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butamol 0.5% gts.x 2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BUTAMOL FABRA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bamazepina 200 mg comp.x 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AMACEPINA FABR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buprofeno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ISEL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lfametoxazol+trimetopr comp.x 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DRENOL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falexina 250 mg jbe.x 6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NORTHI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buprofeno susp.oral x 9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ISEL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lfametoxazol+trimetopr jbe.x 1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DRENOL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falexina 500 mg comp.x 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NORTHI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oxuprina 1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XSUPRINA FABRA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imolol,maleato 0.1% gts.oft.x 1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NALOL</w:t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falexina 500 mg jbe.x 90 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NORTHI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etoconazol 200 mg comp.x 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TOCONAZOL FABRA</w:t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A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  <w:lang w:val="es-AR"/>
              </w:rPr>
            </w:r>
          </w:p>
        </w:tc>
      </w:tr>
    </w:tbl>
    <w:p>
      <w:pPr>
        <w:pStyle w:val="Header"/>
        <w:tabs>
          <w:tab w:val="clear" w:pos="708"/>
        </w:tabs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13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oyCards">
    <w:altName w:val="Courier New"/>
    <w:charset w:val="00"/>
    <w:family w:val="auto"/>
    <w:pitch w:val="variable"/>
  </w:font>
  <w:font w:name="Kozuka Gothic Pro 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3774440" cy="3905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744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80"/>
      <w:jc w:val="right"/>
      <w:rPr>
        <w:rFonts w:ascii="Kozuka Gothic Pro M" w:hAnsi="Kozuka Gothic Pro M" w:eastAsia="Kozuka Gothic Pro M" w:cs="Kozuka Gothic Pro M"/>
        <w:color w:val="4BACC6"/>
        <w:sz w:val="30"/>
        <w:szCs w:val="30"/>
        <w:lang w:val="es-AR" w:eastAsia="en-US"/>
      </w:rPr>
    </w:pPr>
    <w:r>
      <w:rPr>
        <w:rFonts w:eastAsia="Kozuka Gothic Pro M" w:cs="Kozuka Gothic Pro M" w:ascii="Kozuka Gothic Pro M" w:hAnsi="Kozuka Gothic Pro M"/>
        <w:color w:val="4BACC6"/>
        <w:sz w:val="30"/>
        <w:szCs w:val="30"/>
        <w:lang w:val="es-AR" w:eastAsia="en-US"/>
      </w:rPr>
      <w:t xml:space="preserve">Vademecum </w:t>
    </w:r>
    <w:r>
      <w:rPr>
        <w:rFonts w:eastAsia="Kozuka Gothic Pro M" w:cs="Kozuka Gothic Pro M" w:ascii="Kozuka Gothic Pro M" w:hAnsi="Kozuka Gothic Pro M"/>
        <w:color w:val="4BACC6"/>
        <w:sz w:val="24"/>
        <w:szCs w:val="24"/>
        <w:lang w:val="es-AR" w:eastAsia="en-US"/>
      </w:rPr>
      <w:t>&gt;</w:t>
    </w:r>
  </w:p>
  <w:p>
    <w:pPr>
      <w:pStyle w:val="Header"/>
      <w:spacing w:lineRule="atLeast" w:line="80"/>
      <w:jc w:val="center"/>
      <w:rPr>
        <w:rFonts w:ascii="Kozuka Gothic Pro M" w:hAnsi="Kozuka Gothic Pro M" w:eastAsia="Kozuka Gothic Pro M" w:cs="Kozuka Gothic Pro M"/>
        <w:color w:val="4BACC6"/>
        <w:sz w:val="18"/>
        <w:szCs w:val="18"/>
      </w:rPr>
    </w:pPr>
    <w:r>
      <w:rPr>
        <w:rFonts w:eastAsia="Kozuka Gothic Pro M" w:cs="Kozuka Gothic Pro M" w:ascii="Kozuka Gothic Pro M" w:hAnsi="Kozuka Gothic Pro M"/>
        <w:color w:val="4BACC6"/>
        <w:lang w:val="es-AR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eastAsia="Kozuka Gothic Pro M" w:cs="Kozuka Gothic Pro M" w:ascii="Kozuka Gothic Pro M" w:hAnsi="Kozuka Gothic Pro M"/>
        <w:color w:val="4BACC6"/>
        <w:sz w:val="18"/>
        <w:szCs w:val="18"/>
        <w:lang w:val="es-AR" w:eastAsia="en-US"/>
      </w:rPr>
      <w:t>Edición 2014-12015</w:t>
    </w:r>
  </w:p>
  <w:p>
    <w:pPr>
      <w:pStyle w:val="Header"/>
      <w:jc w:val="right"/>
      <w:rPr>
        <w:rFonts w:ascii="Kozuka Gothic Pro M" w:hAnsi="Kozuka Gothic Pro M" w:eastAsia="Kozuka Gothic Pro M" w:cs="Kozuka Gothic Pro M"/>
        <w:b/>
        <w:b/>
        <w:color w:val="008080"/>
        <w:sz w:val="22"/>
        <w:szCs w:val="18"/>
        <w:lang w:val="es-ES_tradnl"/>
      </w:rPr>
    </w:pPr>
    <w:r>
      <w:rPr>
        <w:rFonts w:eastAsia="Kozuka Gothic Pro M" w:cs="Kozuka Gothic Pro M" w:ascii="Kozuka Gothic Pro M" w:hAnsi="Kozuka Gothic Pro M"/>
        <w:b/>
        <w:color w:val="008080"/>
        <w:sz w:val="22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Fashion BT" w:hAnsi="BernhardFashion BT" w:cs="BernhardFashion BT"/>
      <w:b/>
      <w:color w:val="000080"/>
      <w:sz w:val="1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6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1:00Z</dcterms:created>
  <dc:creator>Dip Romina</dc:creator>
  <dc:description/>
  <dc:language>en-US</dc:language>
  <cp:lastModifiedBy>Diseño</cp:lastModifiedBy>
  <cp:lastPrinted>2014-07-31T08:58:00Z</cp:lastPrinted>
  <dcterms:modified xsi:type="dcterms:W3CDTF">2014-07-31T12:11:00Z</dcterms:modified>
  <cp:revision>2</cp:revision>
  <dc:subject/>
  <dc:title>A</dc:title>
</cp:coreProperties>
</file>