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1"/>
        <w:gridCol w:w="2564"/>
        <w:gridCol w:w="88"/>
        <w:gridCol w:w="265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ACC2" w:val="clear"/>
            <w:vAlign w:val="center"/>
          </w:tcPr>
          <w:p>
            <w:pPr>
              <w:pStyle w:val="Heading4"/>
              <w:pageBreakBefore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ACC2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A/B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ACC2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B/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ACC2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C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PENIL BRONQUIA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METASONA B12 R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OTAXIMA RICHE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 A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S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URO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 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DU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SEL 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TRIAXONA RICHE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NTE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PLU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NOVA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LUTION 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MUK – BIOTIC – L – JARABE 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BENZATIN BRONQUIA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DEC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ESTON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FOL – 5 – 10 – B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 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ESTONE CRONODOS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CIFUSIN – ACIFUSIN B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DU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OREXI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ME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PLU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VILAN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RON 6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FRANIL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 ENZIMAT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RILER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FRANIL 75 DIVITABS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UEN ENZIMAT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RILER 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OR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FILIN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NV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OMYCETI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RETAR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FLOGO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MA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ATREX BAB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RETARD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TA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ATREX BIOTIC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NO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DU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MUTO CHOBET PECT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LOPENTOLATO POE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IBLASTINA D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DUO 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OLV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LOTETRY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T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HC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OLVON COMPOSIT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OXA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ASMO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V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PROFLOXACINA LAZAR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EBRI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SMO COMPUEST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EBRIL FOR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ACASS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B-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 OTIC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INET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AN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FL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 OTIC 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INETON RETAR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LAC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GESI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MA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LAGR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RIOSAN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A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TYN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LAGRIMAS I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RIOSAN PLU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QUISED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TYNE COR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MYDRI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RILAS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EX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TYNE 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ACTONE 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RILASE COMPLE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CAPINA COMPOSIT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GI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OM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ZOMICIN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CAPINA COMPOSITUM 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GIN S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OR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MATO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ZEPAM DUNCA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A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MAVITAN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 R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BENEXOL FUERT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DRONATO NORTH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OTRE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OCORT HF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RO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ERCAS – CORT – D -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PIRINA PREVENT</w:t>
            </w:r>
          </w:p>
        </w:tc>
        <w:tc>
          <w:tcPr>
            <w:tcW w:w="2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CHICINE HOUD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RPRIV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ARAXONE</w:t>
            </w:r>
          </w:p>
        </w:tc>
        <w:tc>
          <w:tcPr>
            <w:tcW w:w="26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BAL – CABAL D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UBIAZO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RPRIV 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MPERATO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PURI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DA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I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D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PURIL 300 RETAR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300 CRAVER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OLOL GADO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D3 4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 K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CRAVERI R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HO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AFE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FABRA 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ANSI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OCI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RENITEC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GA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ROVENT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OCIT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ITENSI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HEXAL 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UA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PAR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OSO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LFIDINE EN-TAB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TRI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 GESIC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B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AMACEPINA FAB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 RETAR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DIGEST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E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MA BISMUTO CHOBET P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N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ORT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 DIGESTIV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OSEDI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X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ORT COMPLEX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STOR (IMP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RAZOLAM FAB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O RHIN PREDNISOLON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R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CORTEROI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O RHIN SIMPL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VEDIL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DICASON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PLU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DICASONE DEPO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DU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 BALSAMIC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 BRONQUI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LEVE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BROMHEX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 FUERT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 GESI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PE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CLAVULANIC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 GR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PEN BALSAMIC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DU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 CREM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C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IT 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FECOFA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 NASA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DRO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.V.P. DUO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LEMA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GO B1 B6 B1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ARGENTIA-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MEDIPHAR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IGLUC 500/ AP / AP10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RICH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RICH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REX S – BAREZ SABORIZADO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OMIC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SULBACT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IO DIF CITRATAD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ZOLINA RICH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OFORTIN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RICH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 DU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COZYM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 RESPIRATORI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ADRY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PENI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ADRYL ANTITUSIV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OCCA PLU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OTEC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CORT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CORT PLU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D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D/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F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F/G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250/1.25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TROP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M L LIQUIFILM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ADANTIN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500/2.5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TROPAN UD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M L NEO LIQUIFILM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DENVER FARM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500/5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UR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DRAWE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METFORM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O ASOTR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ANTIACID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FECOFA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.B.I.AP FORT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TE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ANTIESPASMODI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KLON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.B.I.AP METFORM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TEN S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FORT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VANNIE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CTE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DA AMOXICILI/ANTIBIOCI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CTEN D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 FORT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DI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DOPRI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KTARI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 RELA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DIL NOV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DOPRIL D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ACIN C FOSFAT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ODO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LUDI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MATET 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ANTIZO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BRONQUI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LUTAL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EC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ONI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BRONQUIAL FUER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M 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EC RAPID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APRIM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FUERT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M X GINECOLOGIC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I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XTR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ATIC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PAQUE F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XTRAN FL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IGRIP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PAQUE S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SB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XTRAN GE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IPRAZ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SEDO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YAMINERA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MIN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ERGA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OZYM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LY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OXIMETILPENICILIN FAB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CIN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A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O DECADRO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 IN S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CINA RICHE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IPROFLOXACI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NI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DROMAC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N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ON NEOMIC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N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ARDI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ON TOBRAMICI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UAMO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NIN COMPLE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AL CEN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CTUM 0.5 MG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OTRICIN 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KAN 500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 COMPUEST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CTUM 2 MG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E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KAN BALIARD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FORTI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STER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EVOMICIN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LUI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ESTAN FOLIC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DECL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DANI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LUIN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OTIV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DECLIN COMBI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OTEN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ISONA B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I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AGY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OTENZIDE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KEN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CORIO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AGYSTAT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UCONATO DE CALCI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OCORT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M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ALBIN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ERIX-B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 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 D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COL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AMI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 B12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 F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CLOB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HYN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IXOTIDE 50- 125- 250 -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ENIL NF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DEX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AN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GIATR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GLO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I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GIATRIN B12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CLAVULANIC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OMICI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GIATRIN FORT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CLAVULANICO DU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 G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CONAZOL FABRA 15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RESPIRATORI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 TRI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EX ROS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IDAS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NORM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XALERGI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EPTOCARBOCAFTIAZ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POE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XAMETASO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EPTOMICINA RICHE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FILAXIS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ZEPA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RONTAG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EMO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 COMPL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XETINA FABR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CAM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 REFLU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RIN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NDE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GLUCO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RINOL D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N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THYRO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TICORT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TIVENT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 D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UM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 IC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MIK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DO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RRET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– B12 – FORTE – GESIC -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XET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CB – CB75 – CB GESIC -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XETIN 1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OXAFLEX 5 % GEL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NALER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MIGRA – COMPLEX -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VI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SIMED- FUSIMED B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PROTECT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GICI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PROSON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GOCIN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H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eastAsia="Calibri" w:cs="Calibri" w:ascii="Calibri" w:hAnsi="Calibri"/>
                <w:color w:val="FFFFFF"/>
                <w:szCs w:val="36"/>
              </w:rPr>
              <w:t xml:space="preserve">                </w:t>
            </w:r>
            <w:r>
              <w:rPr>
                <w:rFonts w:cs="Calibri" w:ascii="Calibri" w:hAnsi="Calibri"/>
                <w:color w:val="FFFFFF"/>
                <w:szCs w:val="36"/>
              </w:rPr>
              <w:t>I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K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OPIDO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ER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MAL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CTULON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OPIDOL DECANOAT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600 MG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LOPSIS 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ICO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VRIX 720 EL.U. MONODOSI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800 MG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OPSIS LAGRIMAS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OXIN (DIGOXINA)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XALER – NASAL – PLUS – CORT -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FL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LOPSIS NF 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OPR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ENOX 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FLEX 60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O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OPRAL MD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GOTA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FORA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IX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DRAWE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MIG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TOCONAZOL FABR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DERCORT D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SUSPENSION 2%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NALGIN 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10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RICHET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SUSPENSION 4%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FI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2.5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GE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5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TISO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 FORT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 FORT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UCOVORINA CALCICA FIL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 FABR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 PEDIATRIC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 UD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G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L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 FABRA 100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 4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 75 MONTPELLIER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MICIN COMPUEST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XOTANI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 8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UR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ARTA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I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PER SO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ID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IL COR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OGLO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 AP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IDOL B1 B6 B12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FO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AMINO CORTEROID 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 MONODOSI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CAMBI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ER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VASTATINKLON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 ANTIOXID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OTROPI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OVY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 B6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OB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IC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MORAP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PERAMIDA FABR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GROTO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T U.D.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PLAC – LOPLAC D – LOPLAC XR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YPERSOL 3 %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TADINA VANNIE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YPERSOL B 50 – B 100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100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ZEPAN CHOBET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YPERSOL UNIDOSIS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RETARD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EMEX ANTIALERGIC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YPERSOL NEBU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XR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EMEX DESCONGESTIVO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ATROP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ACO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CARP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ACOR D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MAXID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MA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 5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RDI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 SIMPLE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XSUPRI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VAC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 D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 D-20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UTEN – LOUTEN T - 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MIN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MINALETAS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M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P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RIL CREM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O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TANY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GES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ONTAG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TALMOLETS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OTOS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 DISPERSABL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U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AN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OTOS N.F.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 HB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MO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MICIN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THO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 COMPOSITUM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MOX DUO – 14:1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P 20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THON ANTIOXIDANT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-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ESTRI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P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VIL – D – 70 -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ROPA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FUNGA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NTUS 20 – 40 – IV - 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ENDAZOL FABR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OBEN FUERT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FUNGAL M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1 G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UTAR 20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SOL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ELIN ACD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500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UTAR COMPUEST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SOLE AD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ELIN POTENCI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CETAMOL RAFFO 650 MAX 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LAXA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MAS BOWER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EX HC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GOT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OCO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OCUR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OSPOR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JARAB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OCOR AP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MOCOR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OSPORIN 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CETAMOL GRIP NF 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ERI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PA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TROPINA</w:t>
            </w:r>
          </w:p>
        </w:tc>
      </w:tr>
      <w:tr>
        <w:trPr/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MOREX COMPUEST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OZEPAM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B12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TROPINA COMPUEST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PERIDINA CHOBET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Y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GE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LODE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PLAR  10 – 20 – 30 -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XADRON COMPUEST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RETARD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OGAMMA SDF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PLAR  LC 12.5  -  LC 25 -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EXADRON OFTAL – PLUS 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GESIC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XON – PAXON D - 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EBRA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FEDIPINA R 2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EN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MEC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INO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GALA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RO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MEC DUO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N.F.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MODILA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RON N.F.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 OR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N.F. 5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MODILAT PLU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UT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CILINA G SODICA DRAWE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PLUS N.F.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DERM TT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CILINA G SODICA RICHE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ICORTE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-DUR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PSAMAR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RONIDAZOL FABR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FURAZONA SERT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PTAZO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ARDI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QUIN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VINOX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OLI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120 XR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ARMAFOR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OLIS NOV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R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CROSER – FORTE – ULTRA -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FORT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ACO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CROSONA – MICROSONA C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PLU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ACOR D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ELIP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IC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 COMPOSITUM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XOR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ENICA 75 PRACTIDOSIS 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 II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LVADEX D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STIM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LT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 2 RAFF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RISEMIN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R II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FLOXACINA NORTHI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 CAIN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TO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 PARATROP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BIOPT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CAS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 PARATROPINA COMPO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BIOPTAL NF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RETIC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CEF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EFRIN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RAT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LG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FENICO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PERIDO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SON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TIMO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PERIDONA AF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O ALERPRIV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STIL FORTE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COPREDNIBRO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O HUMORAP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VIR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ZIN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NEFRIN – FORTE -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PATE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ZINAN MINOR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RIN CD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ANTA II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LASTRE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RIN CREM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ANTA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IB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OLONE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ERA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IBAN 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ORMINE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NUTRIBABY 1-2-3-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 REGUL D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NUTRIBABY AR- BL- PREMATUROS-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LUT NOR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NUTRIBIO – KIDS - 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SISTON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OX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AIR BRONQUI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AIR NAS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AVENAL H 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LAC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LAC 10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ETZTOT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3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P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Q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R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S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ETZTOTAL NASAL SPRAY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DRIDERM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BEC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AMOL FABR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LAX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MICET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150 VENT-3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RA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LUTON DEPOT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300 VENT-3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ES DE REHIDRAT. OR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ANOLOL VANNIE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RA PLUS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DENVER FARM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TEX OCAS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AM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DRAWER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PTIBIOTIC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TEVIS  GOTAS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RJA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PTILISIN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UA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ZAR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T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UAL COMPUEST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ZAR R.E.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TAL COMPUESTO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RISEDA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ILA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BELIUM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MOLISOFLAM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XO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BELIUM PLUS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XON 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DENA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DUPROST – DUO - 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DERBLUT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DUSTEROL – DUO - 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LFOX 100 AP 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ANE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ANEX COMPUEST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 A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N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 D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VERA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ALE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ITEC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ALER B</w:t>
            </w:r>
          </w:p>
        </w:tc>
      </w:tr>
      <w:tr>
        <w:trPr>
          <w:trHeight w:val="6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AD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ALGICO – SL - </w:t>
            </w:r>
          </w:p>
        </w:tc>
      </w:tr>
      <w:tr>
        <w:trPr>
          <w:trHeight w:val="6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5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</w:t>
            </w:r>
          </w:p>
        </w:tc>
      </w:tr>
      <w:tr>
        <w:trPr>
          <w:trHeight w:val="6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10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 BIOTIC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-NEBU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 BIOTIC 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OCIN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EMET 250/25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CARDY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EMET CR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VOTRI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 LIP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HYPN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TROM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ILAR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PCA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UVAST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UVASTATINA RICHET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B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AMYCIN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FLEX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ARTA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GE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ERI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PLUS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 SR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RAPID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1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IT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2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5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 FORTE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 RETARD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CAM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DYN PRONATAL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GESIC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SEC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OCINON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  <w:t>TROQUEL NUMERADO.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JoyCards;Courier New" w:hAnsi="JoyCards;Courier New" w:cs="JoyCards;Courier New"/>
                <w:b/>
                <w:b/>
                <w:color w:val="0000FF"/>
                <w:sz w:val="28"/>
                <w:szCs w:val="28"/>
                <w:lang w:val="es-AR"/>
              </w:rPr>
            </w:pPr>
            <w:r>
              <w:rPr>
                <w:rFonts w:cs="JoyCards;Courier New" w:ascii="JoyCards;Courier New" w:hAnsi="JoyCards;Courier New"/>
                <w:b/>
                <w:color w:val="0000FF"/>
                <w:sz w:val="28"/>
                <w:szCs w:val="28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s-AR"/>
              </w:rPr>
            </w:pPr>
            <w:r>
              <w:rPr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s-AR"/>
              </w:rPr>
            </w:pPr>
            <w:r>
              <w:rPr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s-AR"/>
              </w:rPr>
            </w:pPr>
            <w:r>
              <w:rPr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T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U/V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VALO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COZ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0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OVIRON DEPO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TRAPROCT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B12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12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AN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LO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FLEX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25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RALGI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KIT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GESIC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37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RALGIN NOV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TEM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CLOVIR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5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CLID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TEM DO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CLOVIR 800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75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D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XAC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YLOCAIN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20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G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XEN RETARD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YLOPROCTO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5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GAN D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V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75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UNA ANTIHEPATIT B AGB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Y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88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FRANIL PM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UNAC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CTAFER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BIOTENK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ANI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UM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CTAFER COMPLEX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FILAXI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ANIL FLE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FLO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DACC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Z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GADO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PRESA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ATOR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MICROSULE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 ANTIO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PRESAN DIUR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ONTIN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 VITA C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SEXTE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TIUS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SANDOZ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LI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SOTENA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TIA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VARIFARM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A KLOSID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ORUTO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LOFT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AKA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QUIN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ORUTON GE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AKAN FORT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QUINAL SOM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OLIN – HFA - 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DIUR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XILIUM DIGEST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ATE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 xml:space="preserve">troquel numerado </w:t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A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ICORDI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CD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AX SUBLINGU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ICORDIN COMPUEST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D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TOCIR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RUTOPIC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MINOACIDO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 IODO TIRON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B6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 VI S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B12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BC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COFI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FLE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C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CILIN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GESIC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CALCI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CILINA FORT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BRAMICINA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D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BRAMICINA 5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BRONQUIA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EFENO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EB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BRONQUIAL DU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PRA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FOLIC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DU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GE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IB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 B12 NF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GINSENG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IBL DU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 NF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MOVAX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ALI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 CA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TAB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XCEF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 CR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5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ZERUL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K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60 MG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M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76 M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75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C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FLEX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URAL -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GI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FORTE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URAL 30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TOMOGRAFIC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RETARD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GRETO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U COMPUEST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GRETOL 400 LC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PTANO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3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CORONARI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HYSTER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UM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UM GASTRIC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UM S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LOC DUO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FREN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4" w:type="dxa"/>
            <w:tcBorders>
              <w:left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RAMIC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left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4605</wp:posOffset>
                      </wp:positionV>
                      <wp:extent cx="676783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830" cy="38989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hd w:fill="FFC000" w:val="clear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GENERICOS con 30% descuento</w:t>
                                  </w:r>
                                </w:p>
                              </w:txbxContent>
                            </wps:txbx>
                            <wps:bodyPr anchor="t" lIns="17780" tIns="12573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79646" strokeweight="0pt" style="position:absolute;rotation:-0;width:532.9pt;height:30.7pt;mso-wrap-distance-left:9.05pt;mso-wrap-distance-right:9.05pt;mso-wrap-distance-top:0pt;mso-wrap-distance-bottom:0pt;margin-top:-1.15pt;mso-position-vertical-relative:text;margin-left:-5.65pt;mso-position-horizontal-relative:text">
                      <v:textbox inset="0.0194444444444444in,0.1375in,0.0194444444444444in,0.0118055555555556in">
                        <w:txbxContent>
                          <w:p>
                            <w:pPr>
                              <w:pStyle w:val="Heading4"/>
                              <w:shd w:fill="FFC000" w:val="clear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  <w:lang w:val="es-ES" w:eastAsia="en-US"/>
                              </w:rPr>
                              <w:t>GENERICOS con 30% descu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iclovir 5% cr.x 5 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CLOVIR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triaxona 500 mg f.a.x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TRIAXO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votiroxina 0.10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 FABRA 100</w:t>
            </w:r>
          </w:p>
        </w:tc>
        <w:tc>
          <w:tcPr>
            <w:tcW w:w="2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lendronato 70 mg comp.x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LENDRONATO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profloxacina 500 mg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PROFLOXACINA NORTHI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peramida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PERAMIDA FABR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lopurinol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FABRA 30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onazepam 2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ZEPAM DUNCAN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ratadina 10 mg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TADINA VANNIER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prazolam 0.5 mg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RAZOLAM FABR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xametasona+clorfenirami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XADRON COMPUEST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1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prazolam 1 mg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RAZOLAM FABR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xtropropoxifeno+dipiro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EFEN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1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iodarona 20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ODARONA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clofenac s¢dico 50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LOFENAC NORTHI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2.5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lodipina 10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FIL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clofenac s¢dico 75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LOFENAC NORTHI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2.5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lodipina 5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FILIN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iltiazem 60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LTIAZEM NORTHI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sart n 5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ARTAN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 250 mg jbe.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irona jbe.x 10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OBE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bendazol 100 mg comp.x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ENDAZOL FABR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 500 mg comp.x 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alapril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RITRI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bendazol jbe.x 3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ENDAZOL FABR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 500 mg jbe.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alapril 10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RITRI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clopramida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ZARON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clavul nico, c. comp.x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alapril+hidrocloroti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 REGUL D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clopramida gts.x 4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ZARON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clavul nico, c. susp.x 90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PLUS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itromicina 200 mg jbe.x 10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OMICI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ronidazol 125 mg/5 ml susp.x 1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RONIDAZOL FABR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sulbacta 250 mg jbe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SB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itromicina comp.x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OMICI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ronidazol 50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RONIDAZOL FABR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sulbacta 500 mg comp.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SB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noximetilpenicilina 1.5mill comp.x 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OXIMETILPENICILI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tatina 100000 UI tab.vag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STATINA SINTESIN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enolol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OLOL FABRA 10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inasteride 5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INASTERIDE PROST NORTHI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tatina 100000 UI/ml susp.x 60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STATINA SINTESIN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enolol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OLOL FABRA 50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uconazol comp.x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CONAZOL FABRA 15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tatina 500000 UI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STATINA SINTESIN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torvastat¡n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VASTATINKLONA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uoxeti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XETI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trofurazona apos.x 20 x 10 x 10 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FURAZONA SERTEX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zitromicina 500 mg comp.x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ITROMICINA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rosemid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SEMIDA FABRA 4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floxacina 400 mg comp.x 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FLOXACINA NORTHI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tametasona (acet.y fosf.disod) iny.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 RL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libenclamida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BENCLAMID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meprazol 10 mg caps.x 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IPRAZOL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tametaso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erro,sulfato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meprazol 20 mg caps.x 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IPRAZOL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budesonide 100 mcg spray nas.x200d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IRBUD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erro,sulfato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cetamol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NORTHIA GOTAS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esonide 200 mcg aer.x 200 do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RBUDE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oscina,n-butilbr.+dipiro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FESPASMO COMPUEST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butamol 0.5%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AMOL FABRA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bamazepina 200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AMACEPINA FABR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oscina,n-butilbr.+dipirona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FESPASMO COMPUESTO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lfametoxazol+trimetopr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RENOL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alexina 250 mg jbe.x 6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buprofeno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ISE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lfametoxazol+trimetopr jbe.x 1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RENOL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alexina 500 mg comp.x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buprofeno susp.oral 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ISEL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imolol,maleato 0.1% gts.oft.x 1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LOL</w:t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alexina 500 mg jbe.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oxuprina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XSUPRINA FABRA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708"/>
        </w:tabs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42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oyCard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3763010" cy="426085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6301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226185" cy="2514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008080"/>
        <w:sz w:val="22"/>
        <w:lang w:val="es-ES_tradnl"/>
      </w:rPr>
    </w:pPr>
    <w:r>
      <w:rPr>
        <w:b/>
        <w:color w:val="008080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" w:hAnsi="BernhardFashion BT" w:cs="BernhardFashion BT"/>
      <w:b/>
      <w:color w:val="000080"/>
      <w:sz w:val="1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6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6:00Z</dcterms:created>
  <dc:creator>Dip Romina</dc:creator>
  <dc:description/>
  <dc:language>en-US</dc:language>
  <cp:lastModifiedBy>www.intercambiosvirtuales.org</cp:lastModifiedBy>
  <cp:lastPrinted>2016-09-07T09:39:00Z</cp:lastPrinted>
  <dcterms:modified xsi:type="dcterms:W3CDTF">2016-09-07T15:46:00Z</dcterms:modified>
  <cp:revision>2</cp:revision>
  <dc:subject/>
  <dc:title>A</dc:title>
</cp:coreProperties>
</file>